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Poľnohospodárske družstvo Dolná Mar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Dolná Mariková 1            </w:t>
        <w:tab/>
        <w:t xml:space="preserve">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018 02  Dolná Mariková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 Vybavuje/linka  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/2015                      Šibíková/4356 174       2. 1.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ohŕňanie snehu na miestnych komunikáciách v obci Kliešt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333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a. s., pobočka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4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1:00Z</dcterms:created>
  <dc:creator>Admin</dc:creator>
  <dc:description/>
  <cp:keywords/>
  <dc:language>en-US</dc:language>
  <cp:lastModifiedBy>Admin</cp:lastModifiedBy>
  <cp:lastPrinted>2015-02-03T08:07:00Z</cp:lastPrinted>
  <dcterms:modified xsi:type="dcterms:W3CDTF">2015-02-03T07:07:00Z</dcterms:modified>
  <cp:revision>1</cp:revision>
  <dc:subject/>
  <dc:title/>
</cp:coreProperties>
</file>